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pt" to="485.95pt,45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71.95pt,45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-1371600</wp:posOffset>
                </wp:positionV>
                <wp:extent cx="36576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85pt;margin-top:-108pt;width:287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1485900</wp:posOffset>
                </wp:positionV>
                <wp:extent cx="7086600" cy="971359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71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117pt;width:557.95pt;height:764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603875" cy="7886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7886160"/>
                          <a:chOff x="0" y="0"/>
                          <a:chExt cx="560376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376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251316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0.0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970360"/>
                            <a:ext cx="1943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22.1K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113360"/>
                            <a:ext cx="3772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  <w:t>L</w:t>
                                <w:t>B</w:t>
                                <w:t>b</w:t>
                                <w:t>mm</w:t>
                                <w:t>mm</w:t>
                                <w:t>mm</w:t>
                                <w:t>m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10.0</w:t>
                                <w:t>65.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0.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7440"/>
                            <a:ext cx="1028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370160"/>
                            <a:ext cx="1449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ating Capacit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513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of Loa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088040"/>
                            <a:ext cx="3772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, Inspected and Tested for and on behalf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llan Marketing Grou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2 Clements Avenue Bundoora Austr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517080"/>
                            <a:ext cx="18288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631200"/>
                            <a:ext cx="1370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horised Signa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04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970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reaking Loa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4685040"/>
                            <a:ext cx="1256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171324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RUD-161010HESN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829800"/>
                            <a:ext cx="26517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Trailer Chain HDG G70 Long Link 1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NZS54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32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tch Numb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701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500kg M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374080"/>
                            <a:ext cx="40006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EMICAL COM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  <w:t>Si</w:t>
                                <w:t>Mn</w:t>
                                <w:t>P</w:t>
                                <w:t>S</w:t>
                                <w:t>Cr</w:t>
                                <w:t>Ni</w:t>
                                <w:t>M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0.20</w:t>
                                <w:t>0.17</w:t>
                                <w:t>0.00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5596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10/04/2015 – PO17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344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20.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314160"/>
                            <a:ext cx="913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onga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3760"/>
                            <a:ext cx="36576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CC0000"/>
                                  <w:lang w:val="en-US" w:bidi="ar-SA"/>
                                </w:rPr>
                                <w:t xml:space="preserve">MILL/TEST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" w:hAnsi="Franklin Gothic Demi" w:eastAsia="Times New Roman" w:cs="Franklin Gothic Demi"/>
                                  <w:color w:val="auto"/>
                                  <w:lang w:val="en-US" w:bidi="ar-SA"/>
                                </w:rPr>
                                <w:t>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pt;width:441.25pt;height:620.95pt" coordorigin="0,-360" coordsize="8825,12419">
                <v:rect id="shape_0" stroked="f" o:allowincell="f" style="position:absolute;left:0;top:-360;width:8824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9;top:359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0.0K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318;width:30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22.1K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9;top:6118;width:59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Z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  <w:t>L</w:t>
                          <w:t>B</w:t>
                          <w:t>b</w:t>
                          <w:t>mm</w:t>
                          <w:t>mm</w:t>
                          <w:t>mm</w:t>
                          <w:t>m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10.0</w:t>
                          <w:t>65.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0.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38;top:12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98;top:1798;width:22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ating Capacit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35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of Loa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0802;width:5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, Inspected and Tested for and on behalf of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llan Marketing Grou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2 Clements Avenue Bundoora Austral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39;top:9903;width:287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10083;width:21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horised Signato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05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431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reaking Load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5;top:7018;width:197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99;top:2338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RUD-161010HESN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47;width:4175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Trailer Chain HDG G70 Long Link 1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NZS54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2338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tch Number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9;top:1798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500kg MT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9;top:8103;width:6299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EMICAL COMPOSI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  <w:t>Si</w:t>
                          <w:t>Mn</w:t>
                          <w:t>P</w:t>
                          <w:t>S</w:t>
                          <w:t>Cr</w:t>
                          <w:t>Ni</w:t>
                          <w:t>M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0.20</w:t>
                          <w:t>0.17</w:t>
                          <w:t>0.00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499;top:2878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10/04/2015 – PO175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858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20.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8;top:4859;width:143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ongatio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799;top:-181;width:57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CC0000"/>
                            <w:lang w:val="en-US" w:bidi="ar-SA"/>
                          </w:rPr>
                          <w:t xml:space="preserve">MILL/TEST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" w:hAnsi="Franklin Gothic Demi" w:eastAsia="Times New Roman" w:cs="Franklin Gothic Demi"/>
                            <w:color w:val="auto"/>
                            <w:lang w:val="en-US" w:bidi="ar-SA"/>
                          </w:rPr>
                          <w:t>CERTIFICATE</w:t>
                        </w:r>
                      </w:p>
                    </w:txbxContent>
                  </v:textbox>
                  <v:fill o:detectmouseclick="t" type="solid" color2="black"/>
                  <v:stroke color="#cc0000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371600</wp:posOffset>
                </wp:positionV>
                <wp:extent cx="3289300" cy="1011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9188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65pt;mso-wrap-distance-left:9.05pt;mso-wrap-distance-right:9.05pt;mso-wrap-distance-top:0pt;mso-wrap-distance-bottom:0pt;margin-top:-10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918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1261745</wp:posOffset>
                </wp:positionV>
                <wp:extent cx="13804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AU"/>
                              </w:rPr>
                              <w:t>JRC16N16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AU"/>
                        </w:rPr>
                        <w:t>JRC16N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10287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te 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9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tificat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Univers-Light;Univers" w:ascii="Univers-Light;Univers" w:hAnsi="Univers-Light;Univers"/>
                                <w:b/>
                                <w:sz w:val="16"/>
                                <w:szCs w:val="16"/>
                              </w:rPr>
                              <w:t>This is to certify that the nominated size and quality of the following AMG product has been manufactured, inspected and tested to conform to 5467 with the following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Univers-Light;Univers" w:ascii="Univers-Light;Univers" w:hAnsi="Univers-Light;Univers"/>
                          <w:b/>
                          <w:sz w:val="16"/>
                          <w:szCs w:val="16"/>
                        </w:rPr>
                        <w:t>This is to certify that the nominated size and quality of the following AMG product has been manufactured, inspected and tested to conform to 5467 with the following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985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Univers-Light">
    <w:altName w:val="Univer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31:00Z</dcterms:created>
  <dc:creator>John Di Michele</dc:creator>
  <dc:description/>
  <cp:keywords/>
  <dc:language>en-US</dc:language>
  <cp:lastModifiedBy>Darren Sloane</cp:lastModifiedBy>
  <cp:lastPrinted>2014-03-05T10:39:00Z</cp:lastPrinted>
  <dcterms:modified xsi:type="dcterms:W3CDTF">2022-06-28T23:31:00Z</dcterms:modified>
  <cp:revision>2</cp:revision>
  <dc:subject/>
  <dc:title> </dc:title>
</cp:coreProperties>
</file>